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《</w:t>
      </w:r>
      <w:r>
        <w:rPr>
          <w:rFonts w:cs="Times New Roman;Nimbus Roman No9 L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黄山市</w:t>
      </w:r>
      <w:r>
        <w:rPr>
          <w:rFonts w:eastAsia="方正小标宋_GBK"/>
          <w:color w:val="000000"/>
          <w:sz w:val="44"/>
          <w:szCs w:val="44"/>
        </w:rPr>
        <w:t>自然灾害救助应急预案</w:t>
      </w:r>
      <w:r>
        <w:rPr>
          <w:rFonts w:eastAsia="方正小标宋_GBK"/>
          <w:color w:val="000000"/>
          <w:sz w:val="44"/>
          <w:szCs w:val="44"/>
          <w:lang w:eastAsia="zh-CN"/>
        </w:rPr>
        <w:t>（征求意见稿）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》修订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情况的</w:t>
      </w:r>
      <w:r>
        <w:rPr>
          <w:rFonts w:cs="Times New Roman;Nimbus Roman No9 L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both"/>
        <w:textAlignment w:val="auto"/>
        <w:rPr>
          <w:rFonts w:ascii="宋体;方正书宋_GBK" w:hAnsi="宋体;方正书宋_GBK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修订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背景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及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徽省办公厅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修订印发了《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徽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然灾害救助应急预案》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皖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办秘〔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应急管理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厅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救灾和物资保障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求各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尽快修订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预案。此前，我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出台了《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山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然灾害救助应急预案》。预案不仅是灾害救助的重要指导，预案响应也是拔付救灾资金的重要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们学习借鉴了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有关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相关预案体系，按照管用实用的原则认真修订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修改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启动标准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响应措施。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书面征求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安全生产（防灾减灾救灾）委员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员单位、各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县安全生产（防灾减灾救灾）委员会以及社会大众意见和建议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修改完善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处，对未采纳意见均沟通达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起草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</w:rPr>
        <w:t>《中华人民共和国突发事件应对法》《中华人民共和国防洪法》《中华人民共和国防震减灾法》《中华人民共和国气象法》《自然灾害救助条例》《中华人民共和国抗旱条例》《国家自然灾害救助应急预案》《安徽省自然灾害救助办法》《安徽省突发事件总体应急预案》《</w:t>
      </w:r>
      <w:r>
        <w:rPr>
          <w:rFonts w:eastAsia="方正仿宋_GBK"/>
          <w:color w:val="000000"/>
          <w:sz w:val="32"/>
          <w:szCs w:val="32"/>
          <w:lang w:eastAsia="zh-CN"/>
        </w:rPr>
        <w:t>黄山市</w:t>
      </w:r>
      <w:r>
        <w:rPr>
          <w:rFonts w:eastAsia="方正仿宋_GBK"/>
          <w:color w:val="000000"/>
          <w:sz w:val="32"/>
          <w:szCs w:val="32"/>
        </w:rPr>
        <w:t>突发事件总体应急预案》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该预案在总体思路上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坚持以人为本，始终把保障人民群众的生命安全放在首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坚持上下衔接相互融合，与《安徽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自然灾害救助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应急预案》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黄山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市突发事件总体应急预案》上下贯通、有机衔接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坚持统一领导、综合协调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在市委、市政府统一领导下，各有关部门按照分工密切合作、资源共享、协同应对，确保灾害应急救助工作有力有序有效展开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四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坚持分级负责、属地管理原则。各级党委、政府根据各自职责，按照分级响应、属地管理为主的要求，完善工作机制，落实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黑体;方正黑体_GBK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修订的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应急管理</w:t>
      </w:r>
      <w:r>
        <w:rPr>
          <w:rFonts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厅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求的体例，预案正文分总则、组织指挥体系、灾害救助准备、信息管理、分级响应、灾后救助及恢复重建、保障措施、附则、附件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分，主要有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特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优化启动标准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对黄山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・</w:t>
      </w:r>
      <w:r>
        <w:rPr>
          <w:rFonts w:eastAsia="方正仿宋_GBK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20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涝灾害深度复盘，精准剖析灾害影响要素，基于此，对启动条件中的关键数据进行合理调整。如在死亡和失踪人数方面，重新设定不同响应级别的阈值；针对紧急转移安置和需紧急生活救助人数、倒塌和严重损坏房屋间数，充分结合灾害类型（如洪涝、地质灾害、台风等）以及山区特性，细化统计标准与响应启动数值，以此全面提升应急预案启动标准的科学性与精准度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完善流程图表。</w:t>
      </w:r>
      <w:r>
        <w:rPr>
          <w:rFonts w:eastAsia="方正仿宋_GBK"/>
          <w:color w:val="000000"/>
          <w:sz w:val="32"/>
          <w:szCs w:val="32"/>
          <w:lang w:eastAsia="zh-CN"/>
        </w:rPr>
        <w:t>一、二、三、四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级响应均有清晰直观的启动流程图；还增加了主要环节流程图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可供领导决策指挥使用，相当于决策指挥“一张图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增加过硬举措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增加了“五停”措施和“五断”准备：明确必要时采取停课、停工、停产、停运、停业等应对措施，做好断水、断电、断网、断路、断气等极端情况应急准备。这是减少人员伤亡的有力措施。此外，还明确了灾情报告“先报后核”做法，丰富了八项保障措施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是操作灵活有度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预案规定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特殊情况下</w:t>
      </w:r>
      <w:r>
        <w:rPr>
          <w:rFonts w:eastAsia="方正仿宋_GBK"/>
          <w:color w:val="000000"/>
          <w:sz w:val="32"/>
          <w:szCs w:val="32"/>
        </w:rPr>
        <w:t>响应标准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还</w:t>
      </w:r>
      <w:r>
        <w:rPr>
          <w:rFonts w:eastAsia="方正仿宋_GBK"/>
          <w:color w:val="000000"/>
          <w:sz w:val="32"/>
          <w:szCs w:val="32"/>
        </w:rPr>
        <w:t>可酌情调整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/>
          <w:color w:val="000000"/>
          <w:sz w:val="32"/>
          <w:szCs w:val="32"/>
        </w:rPr>
        <w:t>发生重特大自然灾害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可</w:t>
      </w:r>
      <w:r>
        <w:rPr>
          <w:rFonts w:eastAsia="方正仿宋_GBK"/>
          <w:color w:val="000000"/>
          <w:sz w:val="32"/>
          <w:szCs w:val="32"/>
        </w:rPr>
        <w:t>根据专项预案应急响应，视情同步启动救助应急响应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增加了响应启动的灵活性和衔接性，较好处理了救灾预案和洪涝、地震等专项预案的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、预案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新《黄山市自然灾害救助应急预案》共分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个部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第一部分：总则。</w:t>
      </w:r>
      <w:r>
        <w:rPr>
          <w:rFonts w:eastAsia="方正仿宋_GBK"/>
          <w:color w:val="000000"/>
          <w:sz w:val="32"/>
          <w:szCs w:val="32"/>
        </w:rPr>
        <w:t>以习近平新时代中国特色社会主义思想为指导，</w:t>
      </w:r>
      <w:r>
        <w:rPr>
          <w:rFonts w:eastAsia="方正仿宋_GBK"/>
          <w:color w:val="000000"/>
          <w:sz w:val="32"/>
          <w:szCs w:val="32"/>
          <w:lang w:eastAsia="zh-CN"/>
        </w:rPr>
        <w:t>深入</w:t>
      </w:r>
      <w:r>
        <w:rPr>
          <w:rFonts w:eastAsia="方正仿宋_GBK"/>
          <w:color w:val="000000"/>
          <w:sz w:val="32"/>
          <w:szCs w:val="32"/>
        </w:rPr>
        <w:t>贯彻落实习近平总书记</w:t>
      </w:r>
      <w:r>
        <w:rPr>
          <w:rFonts w:eastAsia="方正仿宋_GBK"/>
          <w:color w:val="000000"/>
          <w:sz w:val="32"/>
          <w:szCs w:val="32"/>
          <w:lang w:eastAsia="zh-CN"/>
        </w:rPr>
        <w:t>考察安徽重要讲话精神和</w:t>
      </w:r>
      <w:r>
        <w:rPr>
          <w:rFonts w:eastAsia="方正仿宋_GBK"/>
          <w:color w:val="000000"/>
          <w:sz w:val="32"/>
          <w:szCs w:val="32"/>
        </w:rPr>
        <w:t>关于防灾减灾救灾重要论述，按照</w:t>
      </w:r>
      <w:r>
        <w:rPr>
          <w:rFonts w:eastAsia="方正仿宋_GBK"/>
          <w:color w:val="000000"/>
          <w:sz w:val="32"/>
          <w:szCs w:val="32"/>
          <w:lang w:eastAsia="zh-CN"/>
        </w:rPr>
        <w:t>市</w:t>
      </w:r>
      <w:r>
        <w:rPr>
          <w:rFonts w:eastAsia="方正仿宋_GBK"/>
          <w:color w:val="000000"/>
          <w:sz w:val="32"/>
          <w:szCs w:val="32"/>
        </w:rPr>
        <w:t>委、</w:t>
      </w:r>
      <w:r>
        <w:rPr>
          <w:rFonts w:eastAsia="方正仿宋_GBK"/>
          <w:color w:val="000000"/>
          <w:sz w:val="32"/>
          <w:szCs w:val="32"/>
          <w:lang w:eastAsia="zh-CN"/>
        </w:rPr>
        <w:t>市</w:t>
      </w:r>
      <w:r>
        <w:rPr>
          <w:rFonts w:eastAsia="方正仿宋_GBK"/>
          <w:color w:val="000000"/>
          <w:sz w:val="32"/>
          <w:szCs w:val="32"/>
        </w:rPr>
        <w:t>政府部署</w:t>
      </w:r>
      <w:r>
        <w:rPr>
          <w:rFonts w:eastAsia="方正仿宋_GBK"/>
          <w:color w:val="000000"/>
          <w:sz w:val="32"/>
          <w:szCs w:val="32"/>
          <w:lang w:eastAsia="zh-CN"/>
        </w:rPr>
        <w:t>要求</w:t>
      </w:r>
      <w:r>
        <w:rPr>
          <w:rFonts w:eastAsia="方正仿宋_GBK"/>
          <w:color w:val="000000"/>
          <w:sz w:val="32"/>
          <w:szCs w:val="32"/>
        </w:rPr>
        <w:t>，坚持人民至上、生命至上，建立健全突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自然</w:t>
      </w:r>
      <w:r>
        <w:rPr>
          <w:rFonts w:eastAsia="方正仿宋_GBK"/>
          <w:color w:val="000000"/>
          <w:sz w:val="32"/>
          <w:szCs w:val="32"/>
        </w:rPr>
        <w:t>灾害救助体系和运行机制，规范应急救助行为，提高应急救助能力，</w:t>
      </w:r>
      <w:r>
        <w:rPr>
          <w:rFonts w:eastAsia="方正仿宋_GBK"/>
          <w:color w:val="000000"/>
          <w:sz w:val="32"/>
          <w:szCs w:val="32"/>
          <w:lang w:eastAsia="zh-CN"/>
        </w:rPr>
        <w:t>科学有序应对各类突发自然灾害，最大程度减少人员伤亡和财产损失，</w:t>
      </w:r>
      <w:r>
        <w:rPr>
          <w:rFonts w:eastAsia="方正仿宋_GBK"/>
          <w:color w:val="000000"/>
          <w:sz w:val="32"/>
          <w:szCs w:val="32"/>
        </w:rPr>
        <w:t>有效保障受灾群众基本生活，确保灾区社会稳定、人心安定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2"/>
        <w:textAlignment w:val="auto"/>
        <w:rPr/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第二部分：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组织指挥体系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明确了市应对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自然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灾害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市安全生产（防灾减灾救灾）委员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的构成，规范了组织体系中各级各部门（单位）的工作职责、协调管理范畴、负责解决的主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第三部分：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eastAsia="zh-CN"/>
        </w:rPr>
        <w:t>灾害救助准备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明确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有灾害监测职能的市安全生产（防灾减灾救灾）委员会有关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时向市安全生产（防灾减灾救灾）委员会办公室和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安全生产（防灾减灾救灾）委员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员单位通报自然灾害预警预报信息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安全生产（防灾减灾救灾）委员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公室根据自然灾害预警预报信息，经分析、会商、研判、评估，视情采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救助准备措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第四部分：信息报告及发布。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明确了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县级以上人民政府应急管理部门按照《自然灾害情况统计调查制度》和《特别重大自然灾害损失统计调查制度》，做好灾情信息收集、汇总、分析、上报和部门间共享工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第五部分：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eastAsia="zh-CN"/>
        </w:rPr>
        <w:t>分级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响应。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明确了响应分级、响应条件、响应启动、响应措施、响应终止的具体流程和要求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2"/>
        <w:textAlignment w:val="auto"/>
        <w:rPr>
          <w:rFonts w:ascii="楷体;方正楷体_GBK" w:hAnsi="楷体;方正楷体_GBK" w:eastAsia="仿宋_GB2312;方正仿宋_GBK" w:cs="楷体;方正楷体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第六部分：灾后救助及恢复重建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明确了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灾后过渡期生活救助、冬春救助、倒损住房恢复重建等方面的具体措施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第七部分：保障措施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明确了资金和物资保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、通信和科技保障、人力和装备保障、社会动员和宣传培训保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等方面的具体保障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第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部分：附则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明确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自然灾害种类、预案演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预案管理、预案解释部门、预案实施时间。</w:t>
      </w:r>
    </w:p>
    <w:p>
      <w:pPr>
        <w:pStyle w:val="Footer"/>
        <w:keepNext w:val="false"/>
        <w:keepLines w:val="false"/>
        <w:pageBreakBefore w:val="false"/>
        <w:kinsoku w:val="true"/>
        <w:bidi w:val="0"/>
        <w:spacing w:lineRule="exact" w:line="560"/>
        <w:ind w:firstLine="642"/>
        <w:textAlignment w:val="auto"/>
        <w:rPr/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第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eastAsia="zh-CN"/>
        </w:rPr>
        <w:t>九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部分：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明确了黄山市自然灾害救助主要环节和流程以及市安全生产（防灾减灾救灾）委员会相关成员单位职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5:00Z</dcterms:created>
  <dc:creator>sugon</dc:creator>
  <dc:description/>
  <dc:language>en-US</dc:language>
  <cp:lastModifiedBy>sugon</cp:lastModifiedBy>
  <dcterms:modified xsi:type="dcterms:W3CDTF">2025-04-07T15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